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</w:rPr>
        <w:t>(п.18,п.29) Информация о наличии (отсутствии) технической возможности доступа к регулируемым товарам и услугам и о регистрации и ходе реализации заявок на подключение к системе теплоснабжения и горячего водоснабжения Муниципального унитарного предприятия «Городские тепловые сети»  муниципального образования «Город Курчатов» за 4 квартал 2012год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</w:t>
      </w:r>
      <w:r>
        <w:rPr/>
        <w:t xml:space="preserve">МУП « ГТС» тепловая энергия отпускается в горячей воде от источника тепла, котельной филиала ОАО Концерн «Росэнергоатом» «Курская атомная станция» </w:t>
      </w:r>
      <w:r>
        <w:rPr>
          <w:b/>
        </w:rPr>
        <w:t>через общую тепловую сеть при открытой схеме системы теплоснабжения.</w:t>
      </w:r>
    </w:p>
    <w:p>
      <w:pPr>
        <w:pStyle w:val="Normal"/>
        <w:spacing w:lineRule="auto" w:line="276"/>
        <w:jc w:val="both"/>
        <w:rPr/>
      </w:pPr>
      <w:r>
        <w:rPr/>
        <w:t>а/ количество поданных и зарегистрированных заявок на подключение к системе теплоснабжения и горячего водоснабжения:</w:t>
      </w:r>
    </w:p>
    <w:tbl>
      <w:tblPr>
        <w:tblW w:w="510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</w:t>
            </w:r>
            <w:r>
              <w:rPr/>
              <w:t>тепловые се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auto" w:line="276"/>
              <w:rPr/>
            </w:pPr>
            <w:r>
              <w:rPr/>
              <w:t>4квартал 2012года  -</w:t>
              <w:tab/>
              <w:t>8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б/ количество исполненных заявок на подключение к системе теплоснабжения и горячего водоснабжения:</w:t>
      </w:r>
    </w:p>
    <w:tbl>
      <w:tblPr>
        <w:tblW w:w="510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</w:t>
            </w:r>
            <w:r>
              <w:rPr/>
              <w:t>тепловые се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auto" w:line="276"/>
              <w:rPr/>
            </w:pPr>
            <w:r>
              <w:rPr/>
              <w:t>4квартал 2012года  -</w:t>
              <w:tab/>
              <w:t>8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/ решений об отказе в подключении к системе теплоснабжения и горячего водоснабжения  за 4 квартал  2012года не было;</w:t>
      </w:r>
    </w:p>
    <w:p>
      <w:pPr>
        <w:pStyle w:val="Normal"/>
        <w:spacing w:lineRule="auto" w:line="276"/>
        <w:jc w:val="both"/>
        <w:rPr/>
      </w:pPr>
      <w:r>
        <w:rPr/>
        <w:t xml:space="preserve">г/  резерв   пропускной способности квартальных (распределительных) тепловых сетей  города  -  отсутствует; </w:t>
      </w:r>
    </w:p>
    <w:p>
      <w:pPr>
        <w:pStyle w:val="Normal"/>
        <w:spacing w:lineRule="auto" w:line="276"/>
        <w:jc w:val="both"/>
        <w:rPr/>
      </w:pPr>
      <w:r>
        <w:rPr/>
        <w:t xml:space="preserve">- резерв пропускной способности магистральных тепловых сетей соответствует   </w:t>
      </w:r>
    </w:p>
    <w:p>
      <w:pPr>
        <w:pStyle w:val="Normal"/>
        <w:spacing w:lineRule="auto" w:line="276"/>
        <w:jc w:val="both"/>
        <w:rPr/>
      </w:pPr>
      <w:r>
        <w:rPr/>
        <w:t xml:space="preserve">резерву  мощности  котельной  филиала  ОАО  Концерн  «Росэнергоатом»    </w:t>
      </w:r>
    </w:p>
    <w:p>
      <w:pPr>
        <w:pStyle w:val="Normal"/>
        <w:spacing w:lineRule="auto" w:line="276"/>
        <w:jc w:val="both"/>
        <w:rPr/>
      </w:pPr>
      <w:r>
        <w:rPr/>
        <w:t>«Курская  атомная станция»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38"/>
        <w:gridCol w:w="1701"/>
        <w:gridCol w:w="1559"/>
        <w:gridCol w:w="1843"/>
        <w:gridCol w:w="1845"/>
        <w:gridCol w:w="155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теплов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ая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мощность по воде, Гкал.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агаема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по воде, Гкал.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ная тепловая нагрузка, Гкал/ча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тепловой мощности по располагаемой мощности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ная нагрузка с  учетом тепловых потерь,%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i/>
        </w:rPr>
        <w:t>Полная информация в соответствии с требованиями Постановления Правительства РФ от30.12.2009года №1140 «Об утверждении стандартов раскрытия информации организациями коммунального комплекса и осуществляющими деятельность  в сфере оказания услуг по передаче тепловой энергии»   размещается  на официальном сайте МУП «ГТС» в сети «Интернет» (</w:t>
      </w:r>
      <w:r>
        <w:rPr>
          <w:i/>
          <w:lang w:val="en-US"/>
        </w:rPr>
        <w:t>www</w:t>
      </w:r>
      <w:r>
        <w:rPr>
          <w:i/>
        </w:rPr>
        <w:t xml:space="preserve"> </w:t>
      </w:r>
      <w:r>
        <w:rPr>
          <w:i/>
          <w:lang w:val="en-US"/>
        </w:rPr>
        <w:t>qtskurchatov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).</w:t>
      </w:r>
    </w:p>
    <w:p>
      <w:pPr>
        <w:pStyle w:val="Normal"/>
        <w:ind w:left="2145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214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(п.18.п.63) Информация о наличии (отсутствии) технической возможности доступа к регулируемым товарам и услугам и о регистрации и ходе реализации заявок на подключение к системе теплоснабжения и горячего водоснабжения Муниципального унитарного предприятия «Городские тепловые сети»  муниципального образования «Город Курчатов» за 1 квартал 2013год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</w:t>
      </w:r>
      <w:r>
        <w:rPr/>
        <w:t xml:space="preserve">МУП « ГТС» тепловая энергия отпускается в горячей воде от источника тепла, котельной филиала ОАО Концерн «Росэнергоатом» «Курская атомная станция» </w:t>
      </w:r>
      <w:r>
        <w:rPr>
          <w:b/>
        </w:rPr>
        <w:t>через общую тепловую сеть при открытой схеме системы теплоснабжения.</w:t>
      </w:r>
    </w:p>
    <w:p>
      <w:pPr>
        <w:pStyle w:val="Normal"/>
        <w:spacing w:lineRule="auto" w:line="276"/>
        <w:jc w:val="both"/>
        <w:rPr/>
      </w:pPr>
      <w:r>
        <w:rPr/>
        <w:t>а/ количество поданных и зарегистрированных заявок на подключение к системе теплоснабжения и горячего водоснабжения :</w:t>
      </w:r>
    </w:p>
    <w:tbl>
      <w:tblPr>
        <w:tblW w:w="510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</w:t>
            </w:r>
            <w:r>
              <w:rPr/>
              <w:t>тепловые се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auto" w:line="276"/>
              <w:rPr>
                <w:lang w:val="en-US"/>
              </w:rPr>
            </w:pPr>
            <w:r>
              <w:rPr/>
              <w:t>1квартал  2013года  -</w:t>
              <w:tab/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б/ количество исполненных заявок на подключение к системе теплоснабжения и горячего водоснабжения:</w:t>
      </w:r>
    </w:p>
    <w:tbl>
      <w:tblPr>
        <w:tblW w:w="510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</w:t>
            </w:r>
            <w:r>
              <w:rPr/>
              <w:t>тепловые се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auto" w:line="276"/>
              <w:rPr>
                <w:lang w:val="en-US"/>
              </w:rPr>
            </w:pPr>
            <w:r>
              <w:rPr/>
              <w:t>1 квартал 2013года  -</w:t>
              <w:tab/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/ решений об отказе в подключении к системе теплоснабжения и горячего водоснабжения за 1 квартал  2013года не было;</w:t>
      </w:r>
    </w:p>
    <w:p>
      <w:pPr>
        <w:pStyle w:val="Normal"/>
        <w:spacing w:lineRule="auto" w:line="276"/>
        <w:jc w:val="both"/>
        <w:rPr/>
      </w:pPr>
      <w:r>
        <w:rPr/>
        <w:t xml:space="preserve">г/  резерв   пропускной способности квартальных ( распределительных) тепловых сетей  города  -  отсутствует; </w:t>
      </w:r>
    </w:p>
    <w:p>
      <w:pPr>
        <w:pStyle w:val="Normal"/>
        <w:spacing w:lineRule="auto" w:line="276"/>
        <w:jc w:val="both"/>
        <w:rPr/>
      </w:pPr>
      <w:r>
        <w:rPr/>
        <w:t xml:space="preserve">резерв пропускной способности магистральных тепловых сетей соответствует   </w:t>
      </w:r>
    </w:p>
    <w:p>
      <w:pPr>
        <w:pStyle w:val="Normal"/>
        <w:spacing w:lineRule="auto" w:line="276"/>
        <w:jc w:val="both"/>
        <w:rPr/>
      </w:pPr>
      <w:r>
        <w:rPr/>
        <w:t xml:space="preserve">резерву  мощности  котельной  филиала  ОАО  Концерн  «Росэнергоатом»    </w:t>
      </w:r>
    </w:p>
    <w:p>
      <w:pPr>
        <w:pStyle w:val="Normal"/>
        <w:spacing w:lineRule="auto" w:line="276"/>
        <w:jc w:val="both"/>
        <w:rPr/>
      </w:pPr>
      <w:r>
        <w:rPr/>
        <w:t>«Курская  атомная станция»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38"/>
        <w:gridCol w:w="1701"/>
        <w:gridCol w:w="1559"/>
        <w:gridCol w:w="1843"/>
        <w:gridCol w:w="1845"/>
        <w:gridCol w:w="155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теплов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ая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мощность по воде, Гкал.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агаема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по воде, Гкал.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ная тепловая нагрузка, Гкал/ча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тепловой мощности по располагаемой мощности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ная нагрузка с  учетом тепловых потерь,%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i/>
        </w:rPr>
        <w:t>Полная информация в соответствии с требованиями Постановления Правительства РФ от30.12.2009года №1140 «Об утверждении стандартов раскрытия информации организациями коммунального комплекса и осуществляющими деятельность  в сфере оказания услуг по передаче тепловой энергии» и Постановления Правительства РФ от 17.01.2013года №6 «О стандартах раскрытия информации в сфере водоснабжения и водоотведения»   размещается  на официальном сайте МУП «ГТС» в сети «Интернет» (</w:t>
      </w:r>
      <w:r>
        <w:rPr>
          <w:i/>
          <w:lang w:val="en-US"/>
        </w:rPr>
        <w:t>www</w:t>
      </w:r>
      <w:r>
        <w:rPr>
          <w:i/>
        </w:rPr>
        <w:t xml:space="preserve"> </w:t>
      </w:r>
      <w:r>
        <w:rPr>
          <w:i/>
          <w:lang w:val="en-US"/>
        </w:rPr>
        <w:t>qtskurchatov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).</w:t>
      </w:r>
    </w:p>
    <w:p>
      <w:pPr>
        <w:pStyle w:val="Normal"/>
        <w:ind w:left="2145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i/>
        </w:rPr>
        <w:t xml:space="preserve"> </w:t>
      </w:r>
    </w:p>
    <w:p>
      <w:pPr>
        <w:pStyle w:val="Normal"/>
        <w:ind w:left="2145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214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76" w:right="28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color w:val="000000"/>
      <w:spacing w:val="6"/>
      <w:sz w:val="26"/>
      <w:szCs w:val="26"/>
      <w:shd w:fill="FFFFFF" w:val="clear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283"/>
      <w:ind w:left="3043" w:right="2227" w:firstLine="1315"/>
      <w:jc w:val="both"/>
    </w:pPr>
    <w:rPr>
      <w:rFonts w:ascii="Arial" w:hAnsi="Arial" w:cs="Arial"/>
      <w:color w:val="000000"/>
      <w:spacing w:val="-6"/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1589" w:leader="none"/>
      </w:tabs>
      <w:autoSpaceDE w:val="false"/>
      <w:ind w:left="567" w:hanging="425"/>
      <w:jc w:val="both"/>
    </w:pPr>
    <w:rPr>
      <w:color w:val="000000"/>
      <w:spacing w:val="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29:00Z</dcterms:created>
  <dc:creator>Predator</dc:creator>
  <dc:description/>
  <cp:keywords/>
  <dc:language>en-US</dc:language>
  <cp:lastModifiedBy>User</cp:lastModifiedBy>
  <cp:lastPrinted>2013-04-03T14:34:00Z</cp:lastPrinted>
  <dcterms:modified xsi:type="dcterms:W3CDTF">2013-04-04T06:46:00Z</dcterms:modified>
  <cp:revision>19</cp:revision>
  <dc:subject/>
  <dc:title>Информация</dc:title>
</cp:coreProperties>
</file>