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. Информация о наличии ( отсутствии 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/ количество поданных и зарегистрированных заявок на подключение к системе теплоснабжения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/ количество исполненных заявок на подключение к системе теплоснабж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/  количество заявок на подключение к системе теплоснабжения, по которым принято решение об отказе в  подключен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 – 0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/ резерв   пропускной способности квартальных ( распределительных) тепловых сетей  города  -  отсутствует;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26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30:00Z</dcterms:created>
  <dc:creator>OnlyForTest</dc:creator>
  <dc:description/>
  <cp:keywords/>
  <dc:language>en-US</dc:language>
  <cp:lastModifiedBy>Morozova</cp:lastModifiedBy>
  <cp:lastPrinted>2011-04-07T16:22:00Z</cp:lastPrinted>
  <dcterms:modified xsi:type="dcterms:W3CDTF">2014-01-09T06:19:00Z</dcterms:modified>
  <cp:revision>34</cp:revision>
  <dc:subject/>
  <dc:title/>
</cp:coreProperties>
</file>