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(п.18,п.29) Информация о наличии (отсутствии) технической возможности доступа к регулируемым товарам и услугам и о регистрации  и ходе реализации заявок на подключение к системе теплоснабжения Муниципального унитарного предприятия «Городские тепловые сети» муниципального образования «Город Курчатов» за 3 квартал 2012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/ количество поданных и зарегистрированных заявок на подключение к системе теплоснабжения 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3 квартал  2012 г. – 3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/- количество исполненных заявок на подключение к системе теплоснабж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3 квартал  2012 г – 3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/  количество заявок на подключение к системе теплоснабжения, по которым принято решение об отказе в  подключени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3 квартал  2012 г – 0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/ резерв   пропускной способности квартальных ( распределительных) тепловых сетей  города  -  отсутствуе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зерв пропускной способности магистральных тепловых сетей соответствует резерву мощности котельной филиала ОАО Концерн «Росэнергоатом» «Курская атомная станция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65"/>
        <w:gridCol w:w="1508"/>
        <w:gridCol w:w="1583"/>
        <w:gridCol w:w="1673"/>
        <w:gridCol w:w="1663"/>
        <w:gridCol w:w="162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а тепловой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ая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мощность по воде, Гкал./ча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лагаемая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по воде, Гкал./ча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оединенная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нагрузка, Гкал./ча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 тепловой мощности по располагаемой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и, Гкал/ча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се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диненная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грузка с учетом тепловых потерь, % 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260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5:30:00Z</dcterms:created>
  <dc:creator>OnlyForTest</dc:creator>
  <dc:description/>
  <cp:keywords/>
  <dc:language>en-US</dc:language>
  <cp:lastModifiedBy>User</cp:lastModifiedBy>
  <cp:lastPrinted>2011-04-07T16:22:00Z</cp:lastPrinted>
  <dcterms:modified xsi:type="dcterms:W3CDTF">2012-10-25T06:12:00Z</dcterms:modified>
  <cp:revision>58</cp:revision>
  <dc:subject/>
  <dc:title/>
</cp:coreProperties>
</file>