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МУНИЦИПАЛЬНОЕ УНИТАРНОЕ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ПРЕДПРИЯТИЕ «ГОРОДСКИЕ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ТЕПЛОВЫЕ СЕТИ»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(МУП «ГТС»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07250, Курская область, г. Курчатов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Успенский проезд, д. 2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  <w:lang w:val="en-US"/>
        </w:rPr>
        <w:t>email</w:t>
      </w:r>
      <w:r>
        <w:rPr>
          <w:sz w:val="20"/>
        </w:rPr>
        <w:t xml:space="preserve">: </w:t>
      </w:r>
      <w:r>
        <w:rPr>
          <w:sz w:val="20"/>
          <w:lang w:val="en-US"/>
        </w:rPr>
        <w:t>teplseti</w:t>
      </w:r>
      <w:r>
        <w:rPr>
          <w:sz w:val="20"/>
        </w:rPr>
        <w:t>@</w:t>
      </w:r>
      <w:r>
        <w:rPr>
          <w:sz w:val="20"/>
          <w:lang w:val="en-US"/>
        </w:rPr>
        <w:t>bk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Тел.: (47131) 4-47-73, 4-14-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131445</wp:posOffset>
                </wp:positionV>
                <wp:extent cx="251079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69pt;mso-wrap-distance-left:9.05pt;mso-wrap-distance-right:9.05pt;mso-wrap-distance-top:0pt;mso-wrap-distance-bottom:0pt;margin-top:10.35pt;mso-position-vertical-relative:text;margin-left:2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р/с 40702810800900000376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Курчатовское отделение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оп. офис ОАО «Курскпромбанк»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ИНН 4634002573, БИК 043807708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корр. счет 30101810800000000708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ОКОНХ 11180, ОКПО 35412348</w:t>
      </w:r>
    </w:p>
    <w:p>
      <w:pPr>
        <w:pStyle w:val="TextBodyIndent"/>
        <w:spacing w:lineRule="auto" w:line="360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унитарное предприятие «Городские тепловые сети» муниципального образования «Город Курчатов» реализу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убу прямошовную  б/у 426, ст. 5-10, цена 15 000 рублей за 1 тонну с учетом НД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о цене направляются письменно или подаются непосредственно  по адресу: 307250, Курская область, г.Курчатов, Успенский проезд, д.2, МУП «ГТС», отдел закупок и контроля договоров, с 8-00 часов до 17-00 часов, перерыв с 12-00 часов до 13-00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(47131) 4-35-5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(предложение) подается в произвольной форме.  В заявке должно содержаться обязательство претендента заключить договор купли-продажи имущества по предлагаемой це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(предложению) прилагаются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пия документа, удостоверяющего личность (для физического лиц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учредительных документов (для юридического лиц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длежащим образом оформленная доверенность (в случае подачи заявки представителем претендент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чала подачи заявок: со дня размещения информации на официальном сайте  МУП «ГТС» в сети «Интерн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окончания приема заявок: 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дня приема заявок лицо, желающее приобрести вышеуказанное имущество, имеет право предварительного ознакомления с информацией об имуществе по адресу: 307250, Курская область, г.Курчатов, Успенский проезд, д.2, МУП «ГТС», отдел закупок и контроля договоров,                             с 8-00 часов до 17-00 часов, перерыв с 12-00 часов до 13-00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имущества производится в размере предложенной покупателем цены приобретения имущества путем 100% предоплаты в день заключения договора купли-продажи иму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рассрочки оплаты имущества осуществляется на основании соответствующего решения конкурсной комиссии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Оплата имущества производится по следующим реквизитам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р/с 40702810800900000376,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Курчатовское отделение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доп. офис ОАО «Курскпромбанк»,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ИНН 4634002573, БИК 043807708,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рр. счет 301018108000000007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</w:tabs>
      <w:suppressAutoHyphens w:val="true"/>
      <w:spacing w:lineRule="auto" w:line="240" w:before="0" w:after="0"/>
      <w:ind w:left="439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6:00Z</dcterms:created>
  <dc:creator>Шинаков</dc:creator>
  <dc:description/>
  <cp:keywords/>
  <dc:language>en-US</dc:language>
  <cp:lastModifiedBy>Шинаков</cp:lastModifiedBy>
  <cp:lastPrinted>2013-10-31T16:42:00Z</cp:lastPrinted>
  <dcterms:modified xsi:type="dcterms:W3CDTF">2014-11-13T13:47:00Z</dcterms:modified>
  <cp:revision>10</cp:revision>
  <dc:subject/>
  <dc:title/>
</cp:coreProperties>
</file>