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я (для размещения на сайте МУП «ГТС»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1645</wp:posOffset>
                </wp:positionV>
                <wp:extent cx="5940425" cy="197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НИТАРНОЕ ПРЕДПРИЯТИЕ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СКИЕ ТЕПЛОВЫЕ СЕТИ»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БРАЗОВАНИЯ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 КУРЧА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250, Курская обл., г. Курчатов,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пенский проезд, д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7131) 4-47-73, 4-35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702810800900000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АО «Курскпромбанк» г.Ку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634002573, КПП 463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. счет 30101810800000000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38077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ОНХ 11180, ОКПО 35412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№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5.25pt;mso-wrap-distance-left:0pt;mso-wrap-distance-right:9pt;mso-wrap-distance-top:0pt;mso-wrap-distance-bottom:0pt;margin-top:-3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НИТАРНОЕ ПРЕДПРИЯТИЕ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СКИЕ ТЕПЛОВЫЕ СЕТИ»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БРАЗОВАНИЯ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 КУРЧАТОВ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07250, Курская обл., г. Курчатов,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Успенский проезд, д.2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7131) 4-47-73, 4-35-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407028108009000003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ПАО «Курскпромбанк» г.Курс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4634002573, КПП 4634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. счет 301018108000000007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9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438077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ОНХ 11180, ОКПО 354123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№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bCs/>
          <w:sz w:val="23"/>
          <w:szCs w:val="23"/>
        </w:rPr>
        <w:t xml:space="preserve">Муниципального унитарного предприятия «Городские тепловые сети» муниципального образования «Город Курчатов» 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о продаже имущества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Городские тепловые сети» муниципального образования «Город Курчатов» реализ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МАЗ 55111, 1995 г.выпуска, пробег 250 000 км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: 55  000 (Пятьдесят пять тысяч рублей 00 коп.) рублей. </w:t>
      </w:r>
      <w:r>
        <w:rPr>
          <w:b/>
          <w:i/>
          <w:sz w:val="22"/>
          <w:szCs w:val="22"/>
          <w:u w:val="single"/>
        </w:rPr>
        <w:t xml:space="preserve"> Цена указана с учетом НДС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бедителем признается лицо, предложившее наибольшую цену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оплата  производится в размере предложенной покупателем цены приобретения транспортного средства путем 100% предоплаты в день заключения договора купли-продажи имуществ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Оплата имущества производится путем внесения денежных средств в кассу МУП «ГТС» или путем перечисления денежных средств на расчетный счет предприятия по следующим реквизита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/с 40702810800900000376 в ПАО «Курскпромбанк», г.Курск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634002573,  КПП 463401001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3807708, корр. счет 30101810800000000708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рок предоставления предложений о цене</w:t>
      </w:r>
      <w:r>
        <w:rPr>
          <w:sz w:val="22"/>
          <w:szCs w:val="22"/>
        </w:rPr>
        <w:t>:  с 08.12.2015 по 23.12.2015., 8-30 часов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сто и порядок подачи предложений о цене:</w:t>
      </w:r>
      <w:r>
        <w:rPr>
          <w:sz w:val="22"/>
          <w:szCs w:val="22"/>
        </w:rPr>
        <w:t xml:space="preserve"> предложения о цене принимаются письменно. Заявка (предложение) подается в произвольной форме. В заявке должно содержаться обязательство претендента заключить договор купли-продажи имущества по предлагаемой це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(предложению)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я документа, удостоверяющего личность (для физ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(для юрид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им образом оформленная доверенность (в случае подачи заявки представителем претендент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дня приема заявок лицо, желающее приобрести вышеуказанное имущество, имеет право предварительного ознакомления с информацией об имуществе по адресу: 307250, Курская область, г.Курчатов, Успенский проезд, д.2, МУП «ГТС», отдел закупок и контроля договоров,                             с 8-00 часов до 17-00 часов, перерыв с 12-00 часов до 13-00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напра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й по адресу: 307250, РФ, Курская обл.. г.Курчатов, Успенский проезд, д.2, МУП «ГТС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teplse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 факс:  8 (47131) 435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. 8 960 675 56 43 ( с 8-00  до 17-00 час., понедельник – пятниц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хническим вопросам обращаться по тел. 8 909 237 61 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УП «ГТС» </w:t>
        <w:tab/>
        <w:tab/>
        <w:tab/>
        <w:tab/>
        <w:tab/>
        <w:tab/>
        <w:tab/>
        <w:t xml:space="preserve">       А.В. Вершок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set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5:00Z</dcterms:created>
  <dc:creator>Шинаков</dc:creator>
  <dc:description/>
  <cp:keywords/>
  <dc:language>en-US</dc:language>
  <cp:lastModifiedBy>Шинаков</cp:lastModifiedBy>
  <dcterms:modified xsi:type="dcterms:W3CDTF">2015-12-09T07:35:00Z</dcterms:modified>
  <cp:revision>1</cp:revision>
  <dc:subject/>
  <dc:title/>
</cp:coreProperties>
</file>