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Информация (для размещения на сайте МУП «ГТС»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461645</wp:posOffset>
                </wp:positionV>
                <wp:extent cx="5940425" cy="21031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УНИЦИПАЛЬНО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80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НИТАРНОЕ ПРЕДПРИЯТИЕ</w:t>
                              <w:tab/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7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«ГОРОДСКИЕ ТЕПЛОВЫЕ СЕТИ»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МУНИЦИПАЛЬНОГО ОБРАЗОВАНИЯ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«ГОРОД КУРЧАТОВ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07250, Курская обл., г. Курчатов,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спенский проезд, д.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(47131) 4-47-73, 4-35-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/с 407028108009000003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ОАО «Курскпромбанк» г.Кур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4634002573, КПП 463401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р. счет 301018108000000007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К 0438077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ОНХ 11180, ОКПО 354123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№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65.6pt;mso-wrap-distance-left:0pt;mso-wrap-distance-right:9pt;mso-wrap-distance-top:0pt;mso-wrap-distance-bottom:0pt;margin-top:-36.3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МУНИЦИПАЛЬНО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80" w:leader="none"/>
                        </w:tabs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УНИТАРНОЕ ПРЕДПРИЯТИЕ</w:t>
                        <w:tab/>
                        <w:t xml:space="preserve">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75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«ГОРОДСКИЕ ТЕПЛОВЫЕ СЕТИ»</w:t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МУНИЦИПАЛЬНОГО ОБРАЗОВАНИЯ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«ГОРОД КУРЧАТОВ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307250, Курская обл., г. Курчатов,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sz w:val="18"/>
                          <w:szCs w:val="18"/>
                        </w:rPr>
                        <w:t>Успенский проезд, д.2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л. (47131) 4-47-73, 4-35-5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/с 40702810800900000376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 ОАО «Курскпромбанк» г.Кур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ИНН 4634002573, КПП 46340100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р. счет 3010181080000000070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9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ИК 043807708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КОНХ 11180, ОКПО 35412348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№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center"/>
        <w:rPr/>
      </w:pPr>
      <w:r>
        <w:rPr>
          <w:b/>
          <w:bCs/>
          <w:sz w:val="23"/>
          <w:szCs w:val="23"/>
        </w:rPr>
        <w:t xml:space="preserve">Муниципального унитарного предприятия «Городские тепловые сети» муниципального образования «Город Курчатов» </w:t>
      </w:r>
    </w:p>
    <w:p>
      <w:pPr>
        <w:pStyle w:val="Normal"/>
        <w:ind w:firstLine="708"/>
        <w:jc w:val="center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о продаже имущества</w:t>
      </w:r>
    </w:p>
    <w:p>
      <w:pPr>
        <w:pStyle w:val="Normal"/>
        <w:ind w:firstLine="70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е унитарное предприятие «Городские тепловые сети» муниципального образования «Город Курчатов» реализует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экскаватор колесный ЭО 2621В2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од выпуска-1995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Цвет –красны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водской № машины (рамы)-В12-48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вигатель №5М06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щность двигателя, кВт (л.с.) 44,5 (60,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обка передач №В 10509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ной ведущий мост (мосты) №В 105095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>Начальная цена</w:t>
      </w:r>
      <w:r>
        <w:rPr>
          <w:sz w:val="22"/>
          <w:szCs w:val="22"/>
        </w:rPr>
        <w:t>: 85 000 рублей (Восемьдесят пять тысяч рублей 00 коп.)</w:t>
      </w:r>
      <w:r>
        <w:rPr>
          <w:b/>
          <w:i/>
          <w:sz w:val="22"/>
          <w:szCs w:val="22"/>
          <w:u w:val="single"/>
        </w:rPr>
        <w:t>. Цена имущества указана с учетом НДС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Условия оплаты:</w:t>
      </w:r>
      <w:r>
        <w:rPr>
          <w:sz w:val="22"/>
          <w:szCs w:val="22"/>
        </w:rPr>
        <w:t xml:space="preserve"> оплата имущества производится в размере предложенной покупателем цены приобретения имущества путем 100% предоплаты в день заключения договора купли-продажи имуществ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рассрочки оплаты имущества осуществляется на основании соответствующего решения конкурсной комиссии.</w:t>
      </w:r>
    </w:p>
    <w:p>
      <w:pPr>
        <w:pStyle w:val="TextBodyIndent"/>
        <w:spacing w:before="0" w:after="0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Оплата имущества производится путем внесения денежных средств в кассу МУП «ГТС» или путем перечисления денежных средств на расчетный счет предприятия по следующим реквизитам: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/с 40702810800900000376 в ОАО «Курскпромбанк», г.Курск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НН 4634002573,  КПП 463401001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ИК 043807708, корр. счет 30101810800000000708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Срок предоставления предложений о цене</w:t>
      </w:r>
      <w:r>
        <w:rPr>
          <w:sz w:val="22"/>
          <w:szCs w:val="22"/>
        </w:rPr>
        <w:t>:  с 21.07.2015 по 06.08.2015., 8-30 часов по московскому времени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Место и порядок подачи предложений о цене:</w:t>
      </w:r>
      <w:r>
        <w:rPr>
          <w:sz w:val="22"/>
          <w:szCs w:val="22"/>
        </w:rPr>
        <w:t xml:space="preserve"> предложения о цене принимаются письменно. Заявка (предложение) подается в произвольной форме. В заявке должно содержаться обязательство претендента заключить договор купли-продажи имущества по предлагаемой цен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 заявке (предложению) прилагаются следующие докумен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копия документа, удостоверяющего личность (для физического лиц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и учредительных документов (для юридического лиц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длежащим образом оформленная доверенность (в случае подачи заявки представителем претендента)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 дня приема заявок лицо, желающее приобрести вышеуказанное имущество, имеет право предварительного ознакомления с информацией об имуществе по адресу: 307250, Курская область, г.Курчатов, Успенский проезд, д.2, МУП «ГТС», отдел закупок и контроля договоров,                             с 8-00 часов до 17-00 часов, перерыв с 12-00 часов до 13-00 часов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ожения направляю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чтой по адресу: 307250, РФ, Курская обл.. г.Курчатов, Успенский проезд, д.2, МУП «ГТС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о электронной почте: </w:t>
      </w:r>
      <w:hyperlink r:id="rId2">
        <w:r>
          <w:rPr>
            <w:rStyle w:val="InternetLink"/>
            <w:sz w:val="22"/>
            <w:szCs w:val="22"/>
            <w:lang w:val="en-US"/>
          </w:rPr>
          <w:t>teplseti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b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факс:  8 (47131) 4355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ое лицо: Колочева Светлана Валентинов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>
          <w:b/>
          <w:sz w:val="22"/>
          <w:szCs w:val="22"/>
        </w:rPr>
        <w:t>Директор МУП «ГТС»</w:t>
        <w:tab/>
        <w:t xml:space="preserve">             А.В. Вершок</w:t>
      </w:r>
    </w:p>
    <w:sectPr>
      <w:type w:val="nextPage"/>
      <w:pgSz w:w="11906" w:h="16838"/>
      <w:pgMar w:left="1701" w:right="850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plseti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3:48:00Z</dcterms:created>
  <dc:creator>Zver</dc:creator>
  <dc:description/>
  <cp:keywords/>
  <dc:language>en-US</dc:language>
  <cp:lastModifiedBy>Шинаков</cp:lastModifiedBy>
  <cp:lastPrinted>2014-08-08T16:51:00Z</cp:lastPrinted>
  <dcterms:modified xsi:type="dcterms:W3CDTF">2015-07-21T07:28:00Z</dcterms:modified>
  <cp:revision>7</cp:revision>
  <dc:subject/>
  <dc:title>  </dc:title>
</cp:coreProperties>
</file>