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нформация о наличии ( отсутствии 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и горячего водоснабжения Муниципального унитарного предприятия «Городские тепловые сети»  муниципального образования «Город Курчатов» за 3 квартал 2011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му унитарному предприятию «Городские тепловые сети» тепловая энергия отпускается в горячей воде от источника тепла </w:t>
      </w:r>
      <w:r>
        <w:rPr>
          <w:b/>
          <w:sz w:val="28"/>
          <w:szCs w:val="28"/>
        </w:rPr>
        <w:t>через общую тепловую сеть при открытой схеме системы тепл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 количество поданных и зарегистрированных заявок на подключение к сист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: </w:t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/ количество исполненных заявок на подключение к системе теплоснабжения:</w:t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/ решений об отказе в подключении к системе теплоснабжения за 3квартал      2011года не был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/  резерв   пропускной способности квартальных ( распределительных) тепловых сетей  города  -  отсутствует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ерв пропускной способности магистральных тепловых сетей соответствует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ерву  мощности  котельной  филиала  ОАО  Концерн  «Росэнергоатом»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«Курская  атомная станция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1701"/>
        <w:gridCol w:w="1559"/>
        <w:gridCol w:w="1843"/>
        <w:gridCol w:w="1845"/>
        <w:gridCol w:w="15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 по воде, Гкал.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 воде, Гка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тепловая нагрузка, Гкал/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тепловой мощности по располагаемой мощности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нагрузка с  учетом тепловых потерь,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Полная информация в соответствии с требованиями Постановления Правительства РФ от30.12.2009года №1140 «Об утверждении стандартов раскрытия информации организациями коммунального комплекса и осуществляющими деятельность  в сфере оказания услуг по передаче тепловой энергии» размещена в газете «Курчатовское время» и  на официальном сайте МУП «ГТС», адрес сайта в сети «Интернет» -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qtskurchat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0:00Z</dcterms:created>
  <dc:creator>OnlyForTest</dc:creator>
  <dc:description/>
  <cp:keywords/>
  <dc:language>en-US</dc:language>
  <cp:lastModifiedBy>User</cp:lastModifiedBy>
  <cp:lastPrinted>2011-11-23T15:35:00Z</cp:lastPrinted>
  <dcterms:modified xsi:type="dcterms:W3CDTF">2011-11-23T12:44:00Z</dcterms:modified>
  <cp:revision>70</cp:revision>
  <dc:subject/>
  <dc:title/>
</cp:coreProperties>
</file>